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ПЛА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ённого общеобразовательного учреждения Костромского муниципального района Костром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Шунгенская средняя общеобразовательная школа имени Героя Советского Союза Г.И.Гузанов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по адаптированным образовательным программам для детей с умственной отсталостью на 2018-2019 учебный год</w:t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1034"/>
        <w:gridCol w:w="1035"/>
        <w:gridCol w:w="1034"/>
        <w:gridCol w:w="1035"/>
        <w:gridCol w:w="776"/>
        <w:gridCol w:w="1116"/>
      </w:tblGrid>
      <w:tr>
        <w:trPr>
          <w:trHeight w:val="477" w:hRule="atLeast"/>
          <w:cantSplit w:val="true"/>
        </w:trPr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   обла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\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ебных часов в неделю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77" w:hRule="atLeast"/>
          <w:cantSplit w:val="true"/>
        </w:trPr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  Общеобразовательные курсы</w:t>
            </w:r>
          </w:p>
        </w:tc>
      </w:tr>
      <w:tr>
        <w:trPr>
          <w:trHeight w:val="477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</w:tr>
      <w:tr>
        <w:trPr>
          <w:trHeight w:val="600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развитие  речи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437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 речи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337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67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течества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5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и пение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65" w:hRule="atLeast"/>
          <w:cantSplit w:val="true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  Трудовая    подготовка</w:t>
            </w:r>
          </w:p>
        </w:tc>
      </w:tr>
      <w:tr>
        <w:trPr>
          <w:trHeight w:val="669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 - трудовое обучение (всего):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669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ое дел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69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69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ётно-картонажное дел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  практика (в  днях)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556" w:hRule="atLeast"/>
          <w:cantSplit w:val="true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 Коррекционная подготовка</w:t>
            </w:r>
          </w:p>
        </w:tc>
      </w:tr>
      <w:tr>
        <w:trPr>
          <w:trHeight w:val="425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коррекционные  курсы (всего):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ориентировка (СБО)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95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максимальная нагрузка учащегос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</w:tr>
      <w:tr>
        <w:trPr>
          <w:trHeight w:val="595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индивидуальные и групповые  коррекционные  занятия вне сетки учебной нагруз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: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595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595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95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 профессию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95" w:hRule="atLeast"/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едагогом-психолого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5:59:00Z</dcterms:created>
  <dc:creator>максим</dc:creator>
  <dc:description/>
  <dc:language>en-US</dc:language>
  <cp:lastModifiedBy>Смирнов Антон</cp:lastModifiedBy>
  <cp:lastPrinted>2018-09-13T15:54:00Z</cp:lastPrinted>
  <dcterms:modified xsi:type="dcterms:W3CDTF">2018-09-15T05:59:00Z</dcterms:modified>
  <cp:revision>2</cp:revision>
  <dc:subject/>
  <dc:title/>
</cp:coreProperties>
</file>