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 Федеральной службы по надзору в сфере образования и науки от 04.08.2023 № 1493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Финансово-хозяйственная деятельность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ункт 1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б объеме образовательной деятель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пункт а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ме образовательной деятельности, финансовое обеспечение которой осуществляетс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федерального бюдж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ов субъектов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местных бюдж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договорам об оказании платных образовательных услуг за счет средств физических (юридических) лиц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257,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33,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8093,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371,3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оступлении и расходовании финансовых и материальных средств по итогам финансового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пункты б, в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94"/>
        <w:gridCol w:w="35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финансовые и материальные сред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ные финансовые и материальные средств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3079,8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4355,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также должен содержать план финансово-хозяйственной деятельности образовательной организации, утвержденный в установленном законодательством Российской Федерации порядке, или бюджетную смету образовательной организации в форме электронного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39:00Z</dcterms:created>
  <dc:creator>User</dc:creator>
  <dc:description/>
  <dc:language>en-US</dc:language>
  <cp:lastModifiedBy>учитель</cp:lastModifiedBy>
  <cp:lastPrinted>2024-10-23T13:09:00Z</cp:lastPrinted>
  <dcterms:modified xsi:type="dcterms:W3CDTF">2024-11-02T12:39:00Z</dcterms:modified>
  <cp:revision>2</cp:revision>
  <dc:subject/>
  <dc:title/>
</cp:coreProperties>
</file>