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ДЛЯ ЧЕГО В НАШЕЙ ШКОЛ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СОЗДАЕТ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СЛУЖБА ПРИМИРЕНИЯ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3925</wp:posOffset>
            </wp:positionH>
            <wp:positionV relativeFrom="paragraph">
              <wp:posOffset>36195</wp:posOffset>
            </wp:positionV>
            <wp:extent cx="1304290" cy="828040"/>
            <wp:effectExtent l="0" t="0" r="0" b="0"/>
            <wp:wrapSquare wrapText="bothSides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школьных служб примирения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направлена на формирование безопасного пространства не только для детей, но и для взрослых, путем содействия воспитанию культуры конструктивного поведения в различных конфликтных ситуациях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ЧТО ПРЕДСТАВЛЯЕТ СОБОЙ РАЗРЕШЕНИЕ КОНФЛИКТА С УЧАСТИЕМ ШКОЛЬНОЙ СЛУЖБЫ ПРИМИРЕНИ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Это встреча людей за СТОЛОМ ПЕРЕГОВОРОВ, где они смогут сам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 xml:space="preserve">Понять друг друг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Обсудить последствия конфликта и избавиться от негативных эмоц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Сами найти устраивающее всех реше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 xml:space="preserve">Обсудить, как избежать повторения конфликта в будуще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ринять ответственность за исправление причиненного вре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ЧТО ДАЕТ ШКОЛЬНАЯ СЛУЖБА ПРИМИРЕНИ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школьнику, совершившему правонарушен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осознать причины своего поступка и их последств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принести извинения и получить проще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загладить причиненный вред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вернуть к себе уважение и восстановить отношения, нарушенные в результате конфлик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 xml:space="preserve">ЧТО ДАЕТ ШКОЛЬНАЯ СЛУЖБА ПРИМИРЕНИЯ </w:t>
      </w: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>ПОТЕРПЕВШЕМУ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избавиться от негативных эмоций и желания отомстит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убедиться в том, что справедливость существу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 xml:space="preserve">ЧТО ДАЕТ ШКОЛЬНАЯ СЛУЖБА ПРИМИРЕНИЯ </w:t>
      </w: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>ПЕДАГОГАМ И РОДИТЕЛЯ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лужба примирения работает как по конфликтным, так и по криминальным ситуациям (кражи, драки, порча имущества, вымогательство и пр.) с участием несовершеннолетних. Можно разрешать споры и конфликты, не доводя их до более тяжких последствий. То есть можно на ранних стадиях помочь детям, чтобы они не стали преступниками или не попали в сложную жизненную ситуацию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>ШКОЛЬНОЙ СЛУЖБЫ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>ПРИМИРЕНИЯ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вош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Заместитель директора –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Смирнова Евгения Александров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Педагог-психолог –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Маланюк Наталья Борисов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Социальный педагог –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Ардашёва Ольга Иванов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Уполномоченный по правам ребенка –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Терентьева Галина Сергеевн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учащиеся школы</w:t>
      </w:r>
      <w:r>
        <w:rPr>
          <w:rFonts w:cs="Times New Roman" w:ascii="Times New Roman" w:hAnsi="Times New Roman"/>
          <w:color w:val="0F243E"/>
          <w:sz w:val="24"/>
          <w:szCs w:val="24"/>
        </w:rPr>
        <w:t>, которые в ближайшее время пройдут обучение по проведению примирительных програм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МКОУ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«Шунгенская средняя общеобразовательная школа имен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Героя Советского Союз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Г.И. Гузанов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ШКОЛЬНАЯ СЛУЖБА ПРИМИРЕНИЯ (МЕДИАЦИ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1745" cy="1895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Шунга, 2016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«Если в Вашей жизни нет конфликтов, проверьте, если у Вас пульс». У. Черчил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7945</wp:posOffset>
            </wp:positionH>
            <wp:positionV relativeFrom="paragraph">
              <wp:posOffset>382905</wp:posOffset>
            </wp:positionV>
            <wp:extent cx="1573530" cy="104775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9950</wp:posOffset>
            </wp:positionH>
            <wp:positionV relativeFrom="paragraph">
              <wp:posOffset>354330</wp:posOffset>
            </wp:positionV>
            <wp:extent cx="1552575" cy="1337945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t xml:space="preserve">Школьное сообщество является одним из социумов, жизнь которого невозможно представить без столкновения интересов, а значит без конфликт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t xml:space="preserve">Распространенным способом реагирования на конфликт является - поиск виноватого и  наказание (или угроза наказанием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6985</wp:posOffset>
            </wp:positionV>
            <wp:extent cx="1487805" cy="1019175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t>Чаще всего в качестве разрешения конфликтной ситуации в школе используют: вызов к директору, профсовет, вызвов в школу родителей, обращение в КДН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Arial"/>
          <w:color w:val="0F243E"/>
          <w:sz w:val="64"/>
          <w:szCs w:val="64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tab/>
        <w:t>Решение конфликта заменяется «принуждением к миру» и угрозой наказания за невыполнение требований.  Дети не учатся конструктивному поведению, не берут  ответственность за свои проступки, поскольку решение за них находят взрослые.</w:t>
      </w:r>
      <w:r>
        <w:rPr>
          <w:rFonts w:eastAsia="Times New Roman" w:cs="Arial"/>
          <w:color w:val="0F243E"/>
          <w:sz w:val="64"/>
          <w:szCs w:val="6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ab/>
        <w:t>Более 10 лет назад в России появился альтернативный способ разрешения конфликтов – восстановительная медиация.</w:t>
        <w:tab/>
        <w:t xml:space="preserve">С 2012 года в образовательной сфере медиация развивается в форме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 w:eastAsia="en-US"/>
        </w:rPr>
        <w:t>«Школьных служб примирения»,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t>направленных на  решение конфликтных ситуаций и правонарушений несовершеннолетн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t xml:space="preserve">С января 2017 года  в нашей школе начнет работу </w:t>
      </w: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w:t xml:space="preserve">своя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w:t>школьная служба примрения.</w:t>
      </w:r>
      <w:r>
        <w:rPr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w:t xml:space="preserve">ШКОЛЬНАЯ СЛУЖБА ПРИМИРЕНИЯ  </w:t>
      </w:r>
      <w:r>
        <w:rPr>
          <w:rFonts w:cs="Times New Roman" w:ascii="Times New Roman" w:hAnsi="Times New Roman"/>
          <w:i/>
          <w:color w:val="0F243E"/>
          <w:sz w:val="24"/>
          <w:szCs w:val="24"/>
          <w:lang w:val="en-US" w:eastAsia="en-US"/>
        </w:rPr>
        <w:t>– команда, сосотящая из специально обученных школьников и педагогов, разрешающих конфликты на основе меди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w:t>МЕДИА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это процесс, в котором участники (конфликтующие стороны) разрешают свой  конфликт с помощью беспристрастной третьей стороны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 w:eastAsia="en-US"/>
        </w:rPr>
        <w:t>(медиатора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en-US" w:eastAsia="en-US"/>
        </w:rPr>
        <w:t>).</w:t>
      </w: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810385" cy="136207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МЕДИАТОР </w:t>
      </w:r>
      <w:r>
        <w:rPr>
          <w:rFonts w:cs="Times New Roman" w:ascii="Times New Roman" w:hAnsi="Times New Roman"/>
          <w:color w:val="7030A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нейтральный посредник, помогающий наладить конструктивный диалог между сторонами по поводу возможного разрешения конфликт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В конфликте участники, находящиеся в стрессовой ситуации,  испытывающие сильные эмоции страха, обиды, ненависти, предубеждения друг по отношению к другу, не могут говорить конструктивно. Поэтому им нужен нейтральный посредник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(медиатор), </w:t>
      </w:r>
      <w:r>
        <w:rPr>
          <w:rFonts w:cs="Times New Roman" w:ascii="Times New Roman" w:hAnsi="Times New Roman"/>
          <w:color w:val="0F243E"/>
          <w:sz w:val="24"/>
          <w:szCs w:val="24"/>
        </w:rPr>
        <w:t>который организует процесс взаимопонимания и конструктивную коммуникац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ЧЕМ МЕДИАЦИЯ ОТЛИЧАЕТ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Т ДРУГИХ СПОСОБОВ РАЗРЕШЕНИЯ КОНФЛИКТОВ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en-US" w:eastAsia="en-US"/>
        </w:rPr>
        <w:t>ВОССТАНОВИТЕЛЬНАЯ  МЕДИАЦИЯ -</w:t>
      </w:r>
      <w:r>
        <w:rPr>
          <w:rFonts w:cs="Times New Roman" w:ascii="Times New Roman" w:hAnsi="Times New Roman"/>
          <w:i/>
          <w:color w:val="0F243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t xml:space="preserve">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- о заглаживании причиненного вреда), возникших в результате конфликтных ситуаци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tab/>
        <w:t xml:space="preserve"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tab/>
        <w:t xml:space="preserve">Ответственность в восстановительной медиации понимается </w:t>
      </w:r>
      <w:r>
        <w:rPr>
          <w:rFonts w:cs="Times New Roman" w:ascii="Times New Roman" w:hAnsi="Times New Roman"/>
          <w:color w:val="0F243E"/>
          <w:sz w:val="24"/>
          <w:szCs w:val="24"/>
          <w:u w:val="single"/>
          <w:lang w:val="en-US" w:eastAsia="en-US"/>
        </w:rPr>
        <w:t>не как наказание</w:t>
      </w: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w:t xml:space="preserve">, а как понимание обидчиком чувств потерпевшего,  последствий, к которым привело правонарушение, а затем  заглаживание причиненного вреда самим обидчиком.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осстановительный подход 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1:00Z</dcterms:created>
  <dc:creator>Natasha</dc:creator>
  <dc:description/>
  <dc:language>en-US</dc:language>
  <cp:lastModifiedBy>Смирнов Антон</cp:lastModifiedBy>
  <cp:lastPrinted>2016-12-19T11:35:00Z</cp:lastPrinted>
  <dcterms:modified xsi:type="dcterms:W3CDTF">2017-02-01T08:01:00Z</dcterms:modified>
  <cp:revision>2</cp:revision>
  <dc:subject/>
  <dc:title/>
</cp:coreProperties>
</file>