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февра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unga.ru/food/2022-02-01-sm.xl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феврал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unga.ru/food/2022-02-02-sm.xl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феврал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unga.ru/food/2022-02-03-sm.xl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феврал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unga.ru/food/2022-02-04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 февраля -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07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 февраля -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08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 февраля -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09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 февраля -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10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 февраля -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11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4 февраля -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14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5 февраля -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15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6 февраля -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16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7 февраля -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17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8 февраля -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chunga.ru/food/2022-02-18-sm.x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февраля </w:t>
      </w:r>
      <w:hyperlink r:id="rId16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schunga.ru/food/2022-02-21-sm.xl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 февраля </w:t>
      </w:r>
      <w:hyperlink r:id="rId17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schunga.ru/food/2022-02-22-sm.xl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февраля </w:t>
      </w:r>
      <w:hyperlink r:id="rId18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schunga.ru/food/2022-02-24-sm.xl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февраля </w:t>
      </w:r>
      <w:hyperlink r:id="rId19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schunga.ru/food/2022-02-25-sm.xl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февраля </w:t>
      </w:r>
      <w:hyperlink r:id="rId20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schunga.ru/food/2022-02-28-sm.xl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unga.ru/food/2022-02-01-sm.xls" TargetMode="External"/><Relationship Id="rId3" Type="http://schemas.openxmlformats.org/officeDocument/2006/relationships/hyperlink" Target="http://schunga.ru/food/2022-02-02-sm.xls" TargetMode="External"/><Relationship Id="rId4" Type="http://schemas.openxmlformats.org/officeDocument/2006/relationships/hyperlink" Target="http://schunga.ru/food/2022-02-03-sm.xls" TargetMode="External"/><Relationship Id="rId5" Type="http://schemas.openxmlformats.org/officeDocument/2006/relationships/hyperlink" Target="http://schunga.ru/food/2022-02-04-sm.xls" TargetMode="External"/><Relationship Id="rId6" Type="http://schemas.openxmlformats.org/officeDocument/2006/relationships/hyperlink" Target="http://schunga.ru/food/2022-02-07-sm.xls" TargetMode="External"/><Relationship Id="rId7" Type="http://schemas.openxmlformats.org/officeDocument/2006/relationships/hyperlink" Target="http://schunga.ru/food/2022-02-08-sm.xls" TargetMode="External"/><Relationship Id="rId8" Type="http://schemas.openxmlformats.org/officeDocument/2006/relationships/hyperlink" Target="http://schunga.ru/food/2022-02-09-sm.xls" TargetMode="External"/><Relationship Id="rId9" Type="http://schemas.openxmlformats.org/officeDocument/2006/relationships/hyperlink" Target="http://schunga.ru/food/2022-02-10-sm.xls" TargetMode="External"/><Relationship Id="rId10" Type="http://schemas.openxmlformats.org/officeDocument/2006/relationships/hyperlink" Target="http://schunga.ru/food/2022-02-11-sm.xls" TargetMode="External"/><Relationship Id="rId11" Type="http://schemas.openxmlformats.org/officeDocument/2006/relationships/hyperlink" Target="http://schunga.ru/food/2022-02-14-sm.xls" TargetMode="External"/><Relationship Id="rId12" Type="http://schemas.openxmlformats.org/officeDocument/2006/relationships/hyperlink" Target="http://schunga.ru/food/2022-02-15-sm.xls" TargetMode="External"/><Relationship Id="rId13" Type="http://schemas.openxmlformats.org/officeDocument/2006/relationships/hyperlink" Target="http://schunga.ru/food/2022-02-16-sm.xls" TargetMode="External"/><Relationship Id="rId14" Type="http://schemas.openxmlformats.org/officeDocument/2006/relationships/hyperlink" Target="http://schunga.ru/food/2022-02-17-sm.xls" TargetMode="External"/><Relationship Id="rId15" Type="http://schemas.openxmlformats.org/officeDocument/2006/relationships/hyperlink" Target="http://schunga.ru/food/2022-02-18-sm.xls" TargetMode="External"/><Relationship Id="rId16" Type="http://schemas.openxmlformats.org/officeDocument/2006/relationships/hyperlink" Target="http://schunga.ru/food/2022-02-21-sm.xls" TargetMode="External"/><Relationship Id="rId17" Type="http://schemas.openxmlformats.org/officeDocument/2006/relationships/hyperlink" Target="http://schunga.ru/food/2022-02-22-sm.xls" TargetMode="External"/><Relationship Id="rId18" Type="http://schemas.openxmlformats.org/officeDocument/2006/relationships/hyperlink" Target="http://schunga.ru/food/2022-02-24-sm.xls" TargetMode="External"/><Relationship Id="rId19" Type="http://schemas.openxmlformats.org/officeDocument/2006/relationships/hyperlink" Target="http://schunga.ru/food/2022-02-25-sm.xls" TargetMode="External"/><Relationship Id="rId20" Type="http://schemas.openxmlformats.org/officeDocument/2006/relationships/hyperlink" Target="http://schunga.ru/food/2022-02-28-sm.xl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7:00Z</dcterms:created>
  <dc:creator>учитель</dc:creator>
  <dc:description/>
  <dc:language>en-US</dc:language>
  <cp:lastModifiedBy>Инна</cp:lastModifiedBy>
  <dcterms:modified xsi:type="dcterms:W3CDTF">2022-03-05T16:27:00Z</dcterms:modified>
  <cp:revision>2</cp:revision>
  <dc:subject/>
  <dc:title/>
</cp:coreProperties>
</file>