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МКОУ Костромского муниципального района Костромской области «Шунгенская средняя общеобразовательная школа                                                            имени Героя Советского Союза Г.И. Гузано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0" w:hanging="0"/>
        <w:jc w:val="center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ind w:left="11340" w:hanging="0"/>
        <w:jc w:val="center"/>
        <w:rPr>
          <w:szCs w:val="28"/>
        </w:rPr>
      </w:pPr>
      <w:r>
        <w:rPr>
          <w:szCs w:val="28"/>
        </w:rPr>
        <w:t>Директор школы</w:t>
      </w:r>
    </w:p>
    <w:p>
      <w:pPr>
        <w:pStyle w:val="Normal"/>
        <w:ind w:left="11340" w:hanging="0"/>
        <w:jc w:val="center"/>
        <w:rPr>
          <w:sz w:val="22"/>
        </w:rPr>
      </w:pPr>
      <w:r>
        <w:rPr>
          <w:szCs w:val="28"/>
        </w:rPr>
        <w:t>__________________</w:t>
      </w:r>
    </w:p>
    <w:p>
      <w:pPr>
        <w:pStyle w:val="Normal"/>
        <w:ind w:left="11340" w:hanging="0"/>
        <w:jc w:val="center"/>
        <w:rPr>
          <w:szCs w:val="28"/>
        </w:rPr>
      </w:pPr>
      <w:r>
        <w:rPr>
          <w:szCs w:val="28"/>
        </w:rPr>
        <w:t>Е.А. Конова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Шунгенская средняя общеобразовательная школа имени Героя Советского Союза Г.И. Гузанова»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авовому воспитанию, профилактике правонарушений, преступлений, экстремизма и зависимого поведени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на 2019-2020 учебный год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0"/>
        <w:gridCol w:w="567"/>
        <w:gridCol w:w="1418"/>
        <w:gridCol w:w="425"/>
        <w:gridCol w:w="39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</w:tr>
      <w:tr>
        <w:trPr/>
        <w:tc>
          <w:tcPr>
            <w:tcW w:w="1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и информационно-метод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совместной работы  ОГИБДД   ОМВД России по Костромскому району   и   МКОУ «Шунгенская СОШ» по профилактике детского дорожно-транспортного травматизма на 2019-2020 учебный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ИБДД   ОМВД России по Костромскому району  (Балаенко И. П.)</w:t>
            </w:r>
          </w:p>
          <w:p>
            <w:pPr>
              <w:pStyle w:val="Normal"/>
              <w:rPr/>
            </w:pPr>
            <w:r>
              <w:rPr/>
              <w:t>Отв. по профилактике ДДТТ Ардаше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  <w:r>
              <w:rPr>
                <w:lang w:val="en-US" w:eastAsia="en-US"/>
              </w:rPr>
              <w:t xml:space="preserve">Плана мероприятий по </w:t>
            </w:r>
            <w:r>
              <w:rPr/>
              <w:t xml:space="preserve">противодействию злоупотреблению наркотиками и их незаконному обороту в  МКОУ «Шунгенская СОШ» на  2019 и 2020 годы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ов  совместных  профилактических мероприятий сотрудниками ОДН ОМВД по Костромскому району, КДНиЗП Костромского муниципального района, Межведомственного комитета социальной защиты населения опеки и попечительства, Комплексного центра социального обслуживания населения  и    МКОУ «Шунгенская СОШ» в 2019 – 2020 учебном год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, социальный педагог Ардаше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рядка межведомственного взаимодействия по вопросам профилактики жестокого обращения в отношении несовершеннолетних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, социальный педагог Ардашева О.И., уполномоченный по правам ребенка Терентьева Г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мероприятий проекта «Здоровье будущих поколений в 2019-2020 учебном году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, учитель физической культуры Касаткина И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их семинарах для заместителей директоров по воспитательной работе, социальных педагогов, школьных уполномоченных по правам детей, руководителей школьных служб примирения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знания  несовершеннолетних и семей  находящимися в социальном опасном  положении  (СОП) и организация с ними индивидуальной  профилакт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Порядок межведомственного взаимодействия по вопросам профилактики жестокого обращения в отношении несовершеннолетних в Костромском муниципальном райо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жведомственный  семинар  по профилактике асоциального поведения среди подростков и молодежи и продвижение здорового образа жизни в  детско-подростковую и молодежную сред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Активные формы работы с родителями и учащимися, направленные на профилактику  проявлений агрессивности и жестокости в детских коллективах школы и вне учреждений образования, жестокого обращения по отношению к детям. </w:t>
            </w:r>
          </w:p>
          <w:p>
            <w:pPr>
              <w:pStyle w:val="Normal"/>
              <w:rPr/>
            </w:pPr>
            <w:r>
              <w:rPr/>
              <w:t>- Круглый стол с представителями органов системы профилактики:</w:t>
            </w:r>
            <w:r>
              <w:rPr>
                <w:b/>
              </w:rPr>
              <w:t xml:space="preserve"> «</w:t>
            </w:r>
            <w:r>
              <w:rPr/>
              <w:t>Правовое воспитание школьников, профилактика правонарушений, асоциального поведения несовершеннолетних учащихс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, социальный педагог Ардашева О.И., уполномоченный по правам ребенка Терентьева Г.С., руководитель ШСП Маланюк Н.Б., кл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о правовому просвещению школьников  и родителей (законных представителей) учащих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школы в семинарах областного и муниципального значения и курсах повышения квалификации в целях совершенствования организационной деятельности  для осуществления работы по профилактике  правонарушений, преступлений, экстремизма и противодействию наркоман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диспуты, тренинги общения, круглые столы, беседы, направленные на формирование у детей толерантного поведения и навыков межличностного общ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учащихся о деятельности службы «Телефон довери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по правам ребенка Терентьева Г.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филактических выездах в семьи несовершеннолетних, состоящих  на контроле как СОП,  совместно с КДНиЗП,  ОДН ОМВД по Костромскому району, </w:t>
            </w:r>
            <w:r>
              <w:rPr>
                <w:color w:val="000000"/>
              </w:rPr>
              <w:t>ОГБУ «Костромской комплексный центр социального обслуживания населени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Ардаще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рофилактического совета МКОУ «Шунгенская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следование семей учащих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ещение неблагополучных семей и оформление актов посещ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ение и обновление банка данных о детях школьного возраста, систематически пропускающих по неуважительным причинам занятия в школ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дивидуальная работа с учащимися, состоящими на учётах: в КДН и ЗП, ОДН ОВД, детьми с девиантным поведением, неблагополучными семья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нализ занятости учащихся в объединениях дополнительного образо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заседания профилактических советов с участием представителей служб профилакт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, социальный педагог Ардашева О.И., уполномоченный по правам ребенка Терентьева Г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одителями:</w:t>
            </w:r>
          </w:p>
          <w:p>
            <w:pPr>
              <w:pStyle w:val="Normal"/>
              <w:rPr/>
            </w:pPr>
            <w:r>
              <w:rPr/>
              <w:t>- общешкольные и классные тематические родительские собрания;</w:t>
            </w:r>
          </w:p>
          <w:p>
            <w:pPr>
              <w:pStyle w:val="Normal"/>
              <w:rPr/>
            </w:pPr>
            <w:r>
              <w:rPr/>
              <w:t>- выявление неблагополучных семей, оказание им социальной и медико-психологической помощи;</w:t>
            </w:r>
          </w:p>
          <w:p>
            <w:pPr>
              <w:pStyle w:val="Normal"/>
              <w:rPr/>
            </w:pPr>
            <w:r>
              <w:rPr/>
              <w:t>- индивидуальное консультирование родителей по предупреждению ранней алкоголизации, наркотизации, безнадзорности;</w:t>
            </w:r>
          </w:p>
          <w:p>
            <w:pPr>
              <w:pStyle w:val="Normal"/>
              <w:rPr/>
            </w:pPr>
            <w:r>
              <w:rPr/>
              <w:t>- организация педагогического всеобуча родител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, социальный педагог Ардашева О.И., уполномоченный по правам ребенка Терентьева Г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 Комиссией по всеобучу при Управлении образования администрации Костромского муниципального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, социальный педагог Ардаше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новление банка данных о  несовершеннолетних учащихся, состоящих на контроле  в КДН и ЗП, ОДН, «группах рис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01 сентября</w:t>
            </w:r>
          </w:p>
          <w:p>
            <w:pPr>
              <w:pStyle w:val="Normal"/>
              <w:rPr/>
            </w:pPr>
            <w:r>
              <w:rPr/>
              <w:t>на 01 января</w:t>
            </w:r>
          </w:p>
          <w:p>
            <w:pPr>
              <w:pStyle w:val="Normal"/>
              <w:rPr/>
            </w:pPr>
            <w:r>
              <w:rPr/>
              <w:t>на 01 апреля</w:t>
            </w:r>
          </w:p>
          <w:p>
            <w:pPr>
              <w:pStyle w:val="Normal"/>
              <w:rPr/>
            </w:pPr>
            <w:r>
              <w:rPr/>
              <w:t>на 01 ию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, социальный педагог Ардашева О.И., уполномоченный по правам ребенка Терентьева Г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новление банка данных о  </w:t>
            </w:r>
          </w:p>
          <w:p>
            <w:pPr>
              <w:pStyle w:val="Normal"/>
              <w:rPr/>
            </w:pPr>
            <w:r>
              <w:rPr/>
              <w:t>семьях несовершеннолетних, находящихся  в социально – опасном положении, трудной жизненной ситуации, состоящих  на учёте в КДН и ЗП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01 сентября</w:t>
            </w:r>
          </w:p>
          <w:p>
            <w:pPr>
              <w:pStyle w:val="Normal"/>
              <w:rPr/>
            </w:pPr>
            <w:r>
              <w:rPr/>
              <w:t>на 01 января</w:t>
            </w:r>
          </w:p>
          <w:p>
            <w:pPr>
              <w:pStyle w:val="Normal"/>
              <w:rPr/>
            </w:pPr>
            <w:r>
              <w:rPr/>
              <w:t>на 01 апреля</w:t>
            </w:r>
          </w:p>
          <w:p>
            <w:pPr>
              <w:pStyle w:val="Normal"/>
              <w:rPr/>
            </w:pPr>
            <w:r>
              <w:rPr/>
              <w:t>на 01 ию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, социальный педагог Ардашева О.И., уполномоченный по правам ребенка Терентьева Г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инспектора ОДН  в школах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реди целевых групп специальной печатной продукции о здоровом образе жизн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мониторинге эффективности профилактики экстремизма, терроризма, этносоциальных конфликтов и наркотизации обучающихся и иных категорий молодежи до 30 лет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, социальный педагог Ардашева О.И., уполномоченный по правам ребенка Терентьева Г.С.</w:t>
            </w:r>
          </w:p>
        </w:tc>
      </w:tr>
      <w:tr>
        <w:trPr/>
        <w:tc>
          <w:tcPr>
            <w:tcW w:w="1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ые формы работы школы по правовому воспитанию, профилактике правонарушений, преступлений, экстремизма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исимого поведения среди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пропаганда здорового образа жизни путём включения детей и учащейся молодёжи в спортивно – оздоровительные мероприятия, соревнования по различным видам спорта  в соответствии  с календарным граф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Касаткина И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беседы, круглые столы, диспуты, направленные на пропаганду здорового образа жизни у детей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туристическая игра «Золотая тро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Касаткина И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" w:leader="none"/>
                <w:tab w:val="left" w:pos="158" w:leader="none"/>
              </w:tabs>
              <w:suppressAutoHyphens w:val="true"/>
              <w:ind w:left="158" w:hanging="0"/>
              <w:jc w:val="both"/>
              <w:rPr>
                <w:bCs/>
              </w:rPr>
            </w:pPr>
            <w:r>
              <w:rPr>
                <w:bCs/>
              </w:rPr>
              <w:t>Оздоровительная акция в ОУ района «Волна здоровья-Кострома-2017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, учитель физической культуры Касаткина И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" w:leader="none"/>
                <w:tab w:val="left" w:pos="158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филактические мероприятия в рамках Всероссийского Дня трезв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" w:leader="none"/>
                <w:tab w:val="left" w:pos="158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(11-29 сентября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, социальный педагог Ардаше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uppressAutoHyphens w:val="true"/>
              <w:snapToGrid w:val="false"/>
              <w:rPr/>
            </w:pPr>
            <w:r>
              <w:rPr>
                <w:bCs/>
              </w:rPr>
              <w:t>День солидарности в борьбе с терроризмом – 03 сентября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" w:leader="none"/>
                <w:tab w:val="left" w:pos="158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, социальный педагог Ардаше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uppressAutoHyphens w:val="true"/>
              <w:snapToGrid w:val="false"/>
              <w:rPr>
                <w:bCs/>
              </w:rPr>
            </w:pPr>
            <w:r>
              <w:rPr/>
              <w:t>Неделя безопасности – 26-30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Гурьянов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uppressAutoHyphens w:val="true"/>
              <w:snapToGrid w:val="false"/>
              <w:ind w:left="158" w:hanging="0"/>
              <w:jc w:val="both"/>
              <w:rPr>
                <w:bCs/>
              </w:rPr>
            </w:pPr>
            <w:r>
              <w:rPr/>
              <w:t>День гражданской обороны- 4 ок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uppressAutoHyphens w:val="true"/>
              <w:snapToGrid w:val="false"/>
              <w:ind w:left="15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Гурьянов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uppressAutoHyphens w:val="true"/>
              <w:snapToGrid w:val="false"/>
              <w:ind w:left="158" w:hanging="0"/>
              <w:jc w:val="both"/>
              <w:rPr/>
            </w:pPr>
            <w:r>
              <w:rPr/>
              <w:t>Всероссийский урок безопасности школьников в сети Интернет в ОУ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информатизацию Мишин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-психологического тестирования обучающихся 5-11 классов общеобразовательных учреждений Костромского муниципального района, направленного на раннее выявление немедицинского потребления наркотических средств и психотропны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Маланюк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ённых Всемирному Дню борьбы с кур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, социальный педагог Ардаше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   в рамках «Единого  дня  правовой помощи детей», «Всемирного Дня защиты  прав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, социальный педагог Ардаше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деля Детского телефона Довер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, социальный педагог Ардашева О.И., уполномоченный по правам ребенка Терентьева Г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, посвящённых Международному Дню толерантности – 16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, социальный педагог Ардашева О.И., уполномоченный по правам ребенка Терентьева Г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творческих работ учащихся и педагогов    «Спорт – альтернатива пагубным привыч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" w:leader="none"/>
              </w:tabs>
              <w:suppressAutoHyphens w:val="true"/>
              <w:ind w:left="92" w:hanging="0"/>
              <w:jc w:val="both"/>
              <w:rPr/>
            </w:pPr>
            <w:r>
              <w:rPr>
                <w:bCs/>
              </w:rPr>
              <w:t>День правовых знаний, посвящённых Дню Конституции в РФ – 12 декабря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" w:leader="none"/>
              </w:tabs>
              <w:suppressAutoHyphens w:val="true"/>
              <w:jc w:val="both"/>
              <w:rPr/>
            </w:pPr>
            <w:r>
              <w:rPr/>
              <w:t>Мероприятия в рамках образовательной акции, посвящённой Всемирному Дню борьбы со СПИ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" w:leader="none"/>
              </w:tabs>
              <w:suppressAutoHyphens w:val="true"/>
              <w:jc w:val="both"/>
              <w:rPr/>
            </w:pPr>
            <w:r>
              <w:rPr/>
              <w:t>Тематический урок информатики в рамках Всероссийской акции «Час кода»-04-10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информатизацию Мишин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" w:leader="none"/>
              </w:tabs>
              <w:suppressAutoHyphens w:val="true"/>
              <w:jc w:val="both"/>
              <w:rPr/>
            </w:pPr>
            <w:r>
              <w:rPr/>
              <w:t>Мероприятия в рамках реализации программы «Детство под защитой» по профилактике жестокого обращения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ый педагог Ардаше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сероссийский Интернет-урок «Имею право знать!» 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информатизацию Мишинева И.В.,  социальный педагог Ардаше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 в акциях:</w:t>
            </w:r>
          </w:p>
          <w:p>
            <w:pPr>
              <w:pStyle w:val="Normal"/>
              <w:jc w:val="both"/>
              <w:rPr/>
            </w:pPr>
            <w:r>
              <w:rPr/>
              <w:t>«Скажем экстремизму – НЕТ!»;</w:t>
            </w:r>
          </w:p>
          <w:p>
            <w:pPr>
              <w:pStyle w:val="Normal"/>
              <w:jc w:val="both"/>
              <w:rPr/>
            </w:pPr>
            <w:r>
              <w:rPr/>
              <w:t>"Скажем терроризму – НЕ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ый педагог Ардашева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jc w:val="both"/>
              <w:rPr/>
            </w:pPr>
            <w:r>
              <w:rPr/>
              <w:t xml:space="preserve">Участие </w:t>
            </w:r>
            <w:r>
              <w:rPr>
                <w:shd w:fill="FFFFFF" w:val="clear"/>
              </w:rPr>
              <w:t xml:space="preserve">  </w:t>
            </w:r>
            <w:r>
              <w:rPr/>
              <w:t xml:space="preserve">в мероприятиях, посвящённых Дню молодого избир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мир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роприятия в рамках образовательной акции «Здоровым быть – здорово!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Касаткина И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роприятия в рамках </w:t>
            </w:r>
            <w:r>
              <w:rPr/>
              <w:t>Всемирного Дня безопасного Интернета - «Добрый Интернет – детя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информатизацию Мишин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кция  «Скажем наркотикам – НЕТ!» в рамках международного дня  борьбы с наркоманией и наркобизнесом – 01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ый педагог Ардашева О.И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ённых Международному Дню борьбы с туберкулё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ый педагог Ардашева О.И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ь здоровья – 7 апр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Касаткина И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>День пожарной охраны. Тематический урок ОБЖ – 30 апр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Гурьянов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jc w:val="both"/>
              <w:rPr/>
            </w:pPr>
            <w:r>
              <w:rPr/>
              <w:t>Мероприятия в ОУ района в рамках годовщины катастрофы на Чернобыльской АЭ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анизатор Канаева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оенно – спортивной игры «Зарница – Поб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Гурьянов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в рамках Международного Дня Детского телефона Доверия в 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правам ребенка Терентьева Г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в рамках Международного Дня семь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анизатор Канаева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 xml:space="preserve">Образовательная акция «Здоровые лёгкие» в рамках Всемирного Дня без табака – 31 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Касаткина И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-психологического тестирования обучающихся 5-11 классов, направленного на раннее выявление немедицинского потребления наркотических средств и психотропны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Маланюк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Антинаркотический месячник, посвящённый Международному Дню борьбы с наркомани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ый педагог Ардашева О.И., классные руководители, начальник лагер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3:00Z</dcterms:created>
  <dc:creator>12</dc:creator>
  <dc:description/>
  <dc:language>en-US</dc:language>
  <cp:lastModifiedBy>учитель</cp:lastModifiedBy>
  <cp:lastPrinted>2019-09-27T10:43:00Z</cp:lastPrinted>
  <dcterms:modified xsi:type="dcterms:W3CDTF">2020-07-09T10:03:00Z</dcterms:modified>
  <cp:revision>2</cp:revision>
  <dc:subject/>
  <dc:title>План работы Управления образования администрации Костромского муниципального района по правовому воспитанию, профилактике правонарушений, преступлений, экстремизма и зависимого поведения среди учащихся на 2014-2015 учебный год</dc:title>
</cp:coreProperties>
</file>