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массовых и спорти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Шунгенская средняя общеобразовательная школа имени Героя Советского Союза Г.И Гузано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-2020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18"/>
        <w:gridCol w:w="1151"/>
        <w:gridCol w:w="9"/>
        <w:gridCol w:w="1524"/>
        <w:gridCol w:w="8"/>
        <w:gridCol w:w="1527"/>
        <w:gridCol w:w="9"/>
        <w:gridCol w:w="244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праздник посвящённый волне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Турнир  по шахм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турнир по теннис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дача норм Г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оревнования по ролика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неделя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ортивно-туристическая игра «Золотая тропа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ьское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учитель физической 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- третья нед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.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- третья нед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стром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вижение – жизнь, когда по правилам. Эстафеты по ПД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ической куль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«И.Желтов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араваев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  посвященный дню учите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портза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 10-11 класс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игра «Золотая троп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тадион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мини - футбол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7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11 класс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ем нормы ГТ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пол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 рисунков «О! Спорт – ты жизнь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школы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мини футбол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инско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лимпиада по физкультур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зал школы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соревнования по  теннис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ахов Б.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соревнования по шашк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ахов Б.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аскетбол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аваев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клаасс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физической культур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араваев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школы, учитель физ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по «Шорт-треку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коробк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учитель физкультуры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«Шорт-треку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ая арен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ыжам «Лыжная гонк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аваев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я Росс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араваев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зимнему полиатло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ущев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 рисунков «ЗОЖ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школы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Зимние забавы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ённый Дню защитника Отечества «Зарниц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асс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по хокке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ое пол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асс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по волейбол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волейбол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ж п. Караваев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футбол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Комплекс «Спартак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класс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тб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аваев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6класс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 «Поколени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 Мама, папа, я – спортивная семь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Краса Земли Костромской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мет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лагерь «Солнышко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алые олимпийские игры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стадион и площадк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спартакиад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ек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11класс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мнастики до занятий, подвижные игры на переменах, спортивном часе ГП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дежурный учитель, воспитатель ГП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17:00Z</dcterms:created>
  <dc:creator>alex</dc:creator>
  <dc:description/>
  <dc:language>en-US</dc:language>
  <cp:lastModifiedBy>учитель</cp:lastModifiedBy>
  <dcterms:modified xsi:type="dcterms:W3CDTF">2020-07-09T10:17:00Z</dcterms:modified>
  <cp:revision>2</cp:revision>
  <dc:subject/>
  <dc:title/>
</cp:coreProperties>
</file>