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И Т Е Л Ь Н А Я   З А П И С К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общеобразовательного учреждения Костромского муниципального района Костр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унгенская средняя общеобразовательная школа», реализующего образовательную программу начального общего образования на основе федер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образовательного станда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, 2, 3 класс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Шунгенская средняя общеобразовательная школа» для 1, 2, 3 классов разработан в соответствии с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lang w:eastAsia="en-US"/>
        </w:rPr>
        <w:t>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- приказом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-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-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- приказом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становлением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 xml:space="preserve"> </w:t>
      </w:r>
      <w:r>
        <w:rPr>
          <w:sz w:val="28"/>
        </w:rPr>
        <w:t>- информационным письмом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тивно-методическим письмом департамента образования и науки Костромской области от 04 июля 2013 года № 4823 «Об учебном плане общеобразовательных учреждений, работающих по ФГОС НОО в 2013 – 2014 учебном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начального общего образования (ФГОС НОО) муниципального общеобразовательного учреждения Костромского муниципального района Костромской области «Шунгенская средняя общеобразовательная школа», утверждённой приказом по школе от 08.06.2011 года № 75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1, 2 и 3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и основные задачи реализации содержания 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, 2, 3 классов Шунгенской средней общеобразовательной школы, является одним из элементов основной образовательной программы учреждения и основным организационным механизмом её реал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реализации основной образовательной программы начального общего образования МКОУ «Шунгенская средняя общеобразовательная школа» являются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1. Формирование основ гражданской идентичности личности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базе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2. 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. Р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азвитие ценностно-смысловой сферы личности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.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4.Р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азвитие умения учить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5. Р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азвитие самостоятельности, инициативы и ответственности личности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ак условия её самоактуализации: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Style15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6. Изучение интересов, возможностей и способностей каждого ученика, создание условий для их проявления и развития через систему выявления, поддержки и сопровождения талантливых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хранение и расширение принципа диалога культур, предполагающий ориентацию содержания образования на взаимодействие личности с элементами других культу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t xml:space="preserve">8. Учет </w:t>
      </w:r>
      <w:r>
        <w:rPr>
          <w:rStyle w:val="Dash041e0431044b0447043d044b0439char1"/>
          <w:rFonts w:cs="Times New Roman" w:ascii="Times New Roman" w:hAnsi="Times New Roman"/>
          <w:iCs/>
          <w:sz w:val="28"/>
          <w:szCs w:val="28"/>
        </w:rPr>
        <w:t>социально-культурных особенностей и потребностей региона, в котором осуществляется образовательный процесс. Ф</w:t>
      </w:r>
      <w:r>
        <w:rPr>
          <w:rFonts w:cs="Times New Roman" w:ascii="Times New Roman" w:hAnsi="Times New Roman"/>
          <w:sz w:val="28"/>
          <w:szCs w:val="28"/>
        </w:rPr>
        <w:t>ормирование  у младших школьников основ культуросообразного поведения, понимания особенностей региона на основе первичных представлений о его природе,  истории, населении, быте, культуре;  гражданской позиции, бережного отношения к памятникам истории и культуры, сохранения традиций народов, проживающих в регион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образовательной программы лежит </w:t>
      </w:r>
      <w:r>
        <w:rPr>
          <w:rFonts w:cs="Times New Roman" w:ascii="Times New Roman" w:hAnsi="Times New Roman"/>
          <w:b/>
          <w:sz w:val="28"/>
          <w:szCs w:val="28"/>
        </w:rPr>
        <w:t>системно - деятельностный подход, который предполаг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пору на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деятельностного тип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хнологию формирования типа правильной читательской деятельности (технологию продуктивного чтения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блемно-диалогическую технологию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ологию оценивания образовательных достижений (учебных успех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снове программы начального обучения лежат практико – ориентированный, исследовательский подходы и  проектные  формы организации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образовате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направлена на освоение федерального государственного образовательного стандарта начального общего образова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язательной части учебного плана являются: урок, учебный проект, практикум, конкурсы, выставки, соревнования,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, реализуемых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Школа России» (авторы: Моро М.И., Горецкий В.Г., Плешаков А.А., Климанова Л.Ф., Рамзаева Т.Г.) реализуется в 1, 2, 3 классах в соответствии с требованиями Федерального государственного образовательного стандарта начального общего образования. Принципами построения программы являются основные принципы дидактики, гуманизация и культуросообразность, целостность и вариативность, ндивидуализация и дифференциация, преемственность, системность, открытость, приоритет воспит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соответствуют перечню МО РФ, представляют завершенные предметные линии учебно-методического комплекта «Школа России»   (А. А. Плешаков, научный руководитель УМК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 и содержание образовательных областей в учебном плане на 2013 – 2014 учебный го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ведение в действие и реализацию требований Федерального  государственного образовательного стандарта началь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 в 1, 2, 3 классах, основные задачи реализации содержания предметных облас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включает подраздел «Обязательная часть», </w:t>
      </w:r>
      <w:r>
        <w:rPr>
          <w:rFonts w:cs="Times New Roman" w:ascii="Times New Roman" w:hAnsi="Times New Roman"/>
          <w:sz w:val="28"/>
          <w:szCs w:val="28"/>
        </w:rPr>
        <w:t xml:space="preserve">который определяет состав учебных предметов обязательных предметных областе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раздела «Обязательная часть» представлены предметные области: «Филология», «Математика и информатика», «Обществознание и естествознание», «Искусство», «Технология», «Физическая культура». Учебные дисциплины, преподаваемые в данных областях позволяют заложить учащимся фундамент знаний по основным предметам, обеспечить уровень, соответствующий государственному стандарт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лология». </w:t>
      </w:r>
      <w:r>
        <w:rPr>
          <w:rFonts w:cs="Times New Roman" w:ascii="Times New Roman" w:hAnsi="Times New Roman"/>
          <w:sz w:val="28"/>
          <w:szCs w:val="28"/>
        </w:rPr>
        <w:t>Предметная область представлена учебными дисциплинами: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– по 5 часов в неделю в 1, 2, 3 классах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П., «Русский язык», 1 кл., 2011 г., изд-во «Просвещение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П., «Русский язык», 2 кл. 2012 г., изд-во «Просвещение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П., «Русский язык», 3 кл., 2012 г., изд-во «Просвещение»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– по 4 часа в неделю в 1, 2, 3 классах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цкий В.Г., «Азбука», 1 класс, изд-во «Просвещение», 2011+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 Л.Ф., «Литературное чтение», 1 кл. 2011г, изд-во Просвещение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 Л.Ф., Горецкий В.Г. «Литературное чтение», 2 кл., ч.1,ч,2.ФГОС, изд-во Просвещение,2012 г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 Л.Ф.., Горецкий В.Г., «Литературное чтение», 3 кл. ч.1,ч,2.ФГОС, изд-во Просвещение,2012 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– по 2 часа в неделю во 2, 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олетова М.З. «Английский язык» для 2 кл. 2012г. «Титул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олетова М.З. «Английский язык» для 3 кл.. 2012г. «Титул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содержания предметной области «Филология» является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Учебный предмет «Иностранный язык» изучается со 2 класса по 2 часа в неделю. При проведении занятий по иностранному языку в 3 классе осуществляется деление класса на две групп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ка и информатика». </w:t>
      </w:r>
      <w:r>
        <w:rPr>
          <w:rFonts w:cs="Times New Roman" w:ascii="Times New Roman" w:hAnsi="Times New Roman"/>
          <w:sz w:val="28"/>
          <w:szCs w:val="28"/>
        </w:rPr>
        <w:t>Основные задачи предметной области –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о 4 часа в неделю в 1, 2, 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 М.И., Волкова С.И. «Математика», 1кл., 2011, «Просвещение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 М.И. «Математика», 2кл., .2012г., « Просвещение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 М.И. «Математика», 3кл., 2012г., « Просвещение»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 и естествознание». </w:t>
      </w:r>
      <w:r>
        <w:rPr>
          <w:rFonts w:cs="Times New Roman" w:ascii="Times New Roman" w:hAnsi="Times New Roman"/>
          <w:sz w:val="28"/>
          <w:szCs w:val="28"/>
        </w:rPr>
        <w:t>Основными задачами предметной области являются: формирование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по 2 часа в неделю в 1, 2, 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 А.В «Окружающий мир» 1 кл. 2011. « Просвещение»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 А.А. « Окружающий мир» 2 кл.2012 г. .« Просвещение»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 А.А. « Окружающий мир» 3 кл..2012 г. « Просвещение»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сновы религиозных культур и светской этики» образовательной области 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в 1, 2, 3, классах не преподаются. Духовно – нравственное воспитание учащихся  осуществляется рамках внеурочной деятельности на объединении «Азбука истоков» по 1 часу в неделю для 1, 2, 3 класс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а Е.Ю., Азбука истоков 1 кл., «Золотое сердечко», 2011 год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В.Камкин «Истоки»2 класс учебник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В.Камкин «Истоки»  Рабочая тетрадь 3 кл.асс Части 1,2, 2012 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кусство». </w:t>
      </w:r>
      <w:r>
        <w:rPr>
          <w:rFonts w:cs="Times New Roman" w:ascii="Times New Roman" w:hAnsi="Times New Roman"/>
          <w:sz w:val="28"/>
          <w:szCs w:val="28"/>
        </w:rPr>
        <w:t>Основные задачи предметной области – развитие способностей учащихся к художественно – образному, эмоционально – ценностному восприятию произведений изобразительного и музыкального искусства, выражение в творческих работах своего отношения к окружающему миру, формирование музыкальной культуры и творческой компетентности у младших школьников.  Решение задач предметной области позволяет поддерживать и развивать творческие особенности, мышление  учащихся через раскрытие  индивидуальности каждой лич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представлена учебными дисциплинами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узыка» - по 1 часу в неделю в 1, 2, 3 классах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зобразительное искусство» - по 1 часу в неделю в 1, 2, 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еева Е.И. /Под ред. Неменского Б.М./, «Изобразительное искусство», 1 кл, изд-во Просвещение 201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еева Е.И. . /Под ред. Неменского Б.М. /, «Изобразительное искусство», 2 класс,  изд – во  Просвещение 2012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нский Б.М., «ИЗО», 3 класс, «Искусство вокруг нас», Просвещение 2013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предметной области – формирование опыта как основы обучения и познания, осуществления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редставлена предметом «Технология» по 1 часу в неделю в 1, 2, 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; Богданова Н.В.; Фрейтаг И.П. Технология 1 кл 2011, изд-во Просвещ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; Богданова Н.В.; Фрейтаг И.П. Технология 2  кл 2012, изд-во Просвещ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цева Н.И.; Богданова Н.В.; Фрейтаг И.П. Технология  3 кл 2012, изд-во Просвещ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предметной области – укрепление здоровья младших школьников, содействие гармоничному физическому, нравственному и социальному развитию. Формирование первоначальных умений саморегуляции средствами физической культуры, установки на сохранение и укрепление здоровья, навыков здорового и безопасного образа жизн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редставлена предметом «Физическая культура» по 3 часа в неделю в 1, 2,3 класса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 «Школа России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х Мой друг – физкультура, 1 – 4 кл., изд-во «Просвещение», 2011 г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«Часть, формируемая участниками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не представлен в связи с тем, что учебный процесс в 1, 2, 3 классах осуществляется в режиме 5 – дневной учебной недел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просы участников образовательного процесса реализуются через внеурочную деятельность, организуемую в соответствии с требованиями к составлению учебного плана по Федеральному  государственному образовательному стандарту начального обще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общеобразовательного учрежд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, 2, 3 классов разработан с учётом соблюдения норм максимально допустимой нагрузки школьников при пятидневной учебной нед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на уровне начального общего образования составляет 34 учебные недели, в первом классе - 33 учебные недели. Обучение осуществляется в режиме 5 – дневной учебной недели.  Уроки проводятся в первую сме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каникул в течение учебного года составляет не менее 30 календарных дн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енние каникулы: с 04 ноября 2013 года по 12 ноября 2013 года (9 дн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имние каникулы: с 28 декабря 2013 года по 08 января 2014 года (12 дн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е каникулы: с 24 марта 2014 года по 01 апреля 2014 года (9 дн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каникулы: с 01 июня 2014 года по 31 августа 201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ервого класса устанавливаются дополнительные недельные каникул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10 февраля 2014 года по 16 февраля 2014 года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должительность уроков для 1 класса в сентябре - декабре  — 35 минут, в январе-мае – 45 минут, во 2, 3 классах -  45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1 классе при 5-дневной учебной неделе составляет 21 час, во 2   классе при пятидневной учебной неделе  – 23 учебных ча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ена в течение учебной недели, при этом объём максимальной допустимой нагрузки в течение дня соста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ля обучающихся 1 класса -  не превышает 4 уроков в день четыре учебных дня и 1 день в неделю - 5 уроков за счет урока физической культуры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ля обучающихся 2, 3-х классов - не более 4 - 5 уроков в день при 5 – 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СанПиН 2.4.2.2821-10 в 1 классе домашних заданий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во вторых и третьем классах такой, чтобы затраты времени на его выполнение не превышали (в астрономических часах) -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и итоговая аттестация проводится в соответствии с  Уставом школы и Положением о системе отметок, формах и порядке проведения промежуточной аттестации обучающихся школы: в первом классе и в первом полугодии 2 класса безотметочное обучение. Со второго полугодия 2 класса и в третьем классе введена  отметочная система оценивания уровня знаний и уме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учащихся 1, 2, 3 класс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Система внеурочной работы  организуется  по следующим направлениям развития личности: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, духовно-нравственное, социальное, общеинтеллектуальное, общекультурное.</w:t>
      </w:r>
      <w:r>
        <w:rPr>
          <w:rFonts w:cs="Times New Roman" w:ascii="Times New Roman" w:hAnsi="Times New Roman"/>
          <w:sz w:val="28"/>
          <w:szCs w:val="28"/>
        </w:rPr>
        <w:t xml:space="preserve"> Ориентирами в организации внеурочной деятельности являются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осы родителей, законных представителей первоклассников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ные направления деятельности школы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ы и склонности педагогов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и школы и образовательных учреждений дополните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мендации психолога как представителя интересов и потребностей ребён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предоставляется возможность выбора спектра занятий, направленных на их развитие. Внеурочная деятельность реализуется посредством различных форм организации: кружки, секции, факультати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направление представлено </w:t>
      </w:r>
      <w:r>
        <w:rPr>
          <w:rFonts w:cs="Times New Roman" w:ascii="Times New Roman" w:hAnsi="Times New Roman"/>
          <w:sz w:val="28"/>
          <w:szCs w:val="28"/>
        </w:rPr>
        <w:t>объединениями «Азбука истоков», «Истоки» организованными на базе Шунгенской средней школы. Посещают объединение 65 учащихся 1 – 3 классов (89%). Занятие проводится 1 час в неделю. Формы организации деятельности учащихся на объедин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ро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про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классные и внешкольные праздники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интеллектуальное представлено объединениями: </w:t>
      </w:r>
      <w:r>
        <w:rPr>
          <w:rFonts w:cs="Times New Roman" w:ascii="Times New Roman" w:hAnsi="Times New Roman"/>
          <w:sz w:val="28"/>
          <w:szCs w:val="28"/>
        </w:rPr>
        <w:t>по развитию познавательных способностей учащихся 1, 2,3 классов, кружком «Умники». Данные объединения организованы на базе Шунгенской средней школы. Их посещают 100% учащихся 1, 2, 3 классов. Одна учащаяся 2 класса посещает занятия по английскому и китайскому языкам на базе ДЮЦ «АРС» города Косромы. Всего по данному направлению охвачено 86 учащихся 1 – 3 классов (117%), общее количество часов в неделю для интеллектуальных занятий  -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интеллектуальной деятельности школь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кторины, познавательные игры и бесед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ие исследовательские проек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школьные акции познавательной направленности (олимпиады, конференции учащихся, интеллектуальные марафоны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метные недели, праздники, уроки Знаний, конк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кскурсии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направление представлено </w:t>
      </w:r>
      <w:r>
        <w:rPr>
          <w:rFonts w:cs="Times New Roman" w:ascii="Times New Roman" w:hAnsi="Times New Roman"/>
          <w:sz w:val="28"/>
          <w:szCs w:val="28"/>
        </w:rPr>
        <w:t>объединением «Азбука безопасности», организованным на базе Шунгенской средней школы. Посещают объединение все учащиеся 1 – 3 классов (73 человека). Занятие проводится 1 час в неделю. Формы организации деятельности учащихся на объедин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ро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про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классные и внешкольные праздники и т.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 направление представлено объединениями: </w:t>
      </w:r>
      <w:r>
        <w:rPr>
          <w:rFonts w:cs="Times New Roman" w:ascii="Times New Roman" w:hAnsi="Times New Roman"/>
          <w:sz w:val="28"/>
          <w:szCs w:val="28"/>
        </w:rPr>
        <w:t>спортивная секция на базе школы «Быстрее, выше, сильнее», которую посещают 32 учащихся 1, 2 классов, 9 учащихся 1, 2, 3 классов посещают объединения дополнительного образования детей спортивной направленности на базе учреждений дополнительного образования города Костромы, села Шунга. Всего данным направление охвачен 41 учащийся 1 – 3 классов (56%), общее количество часов в неделю для спортивных занятий  -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портивной деятельности школьник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активных оздоровительных перемен и прогулок на свежем воздухе во время группы продленного дня;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ематические беседы, беседы – встречи с работниками центральной больницы, работниками Шунгенской амбулатор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е игр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активные игры, спортивные конкурсы в классе, викторины, проекты, обсуждение газетных и журнальных публикаций по теме «Спорт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ощрение учащихся, демонстрирующих ответственное отношение к занятиям спортом, демонстрация спортивных достижений учащихся класс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рганизация поход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ое направление представлено объединениями: </w:t>
      </w:r>
      <w:r>
        <w:rPr>
          <w:rFonts w:cs="Times New Roman" w:ascii="Times New Roman" w:hAnsi="Times New Roman"/>
          <w:sz w:val="28"/>
          <w:szCs w:val="28"/>
        </w:rPr>
        <w:t>ИЗО – студия «Радуга», студия по декоративно – прикладному творчеству «Бумажные фантазии». Данные объединения функционируют на базе Шунгенской средней школы. Охват учащихся в них составляет 17 учащихся (1 класс) и 23 человека из 1 – 3 классов.  Хореографические студии, функционирующие на базе учреждений культуры с. Шунга и г. Костромы посещают  8 человек из 1 – 3 классов.  Вокальные и музыкальные способности развивают 26 человек из 1 – 3 классов на базе учреждений культуры и дополнительного образования детей Шунгенского сельского поселения (СДЦ с. Шунга, Стрельниковская ДШИ) и города Костромы (ДЮЦ «АРС», детская вокальная студия «Планета фантазёров»). Всего данным направлением охвачено 74 учащихся 1 – 3 классов (100%), общее количество часов в неделю для творческих  занятий  - 36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творческой деятельности школьник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ы, инсценировки, праздники на уровне класса и школ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ставки художественного творч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левые игры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альные театральные игры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щение концертов, выступлений детских коллектив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ована на основе реализации рабочих программ, разработанных руководителями кружков. Охват внеурочной деятельностью учащихся 1 – 3 классов составляет в среднем 4,6 часа в неделю на каждого учащегося. Каждый ученик 1, 2, 3 классов посещает от 3 до 7 занятий по дополнительному образованию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стромского муниципального района Костр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Шунге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1, 2, 3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3 - 2014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18"/>
        <w:gridCol w:w="1311"/>
        <w:gridCol w:w="1320"/>
        <w:gridCol w:w="1337"/>
        <w:gridCol w:w="140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е 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часть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 (5-дневная нед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ь, формируемая участниками образовательного процесса (5-дневная нед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9:00Z</dcterms:created>
  <dc:creator>Шунгенская школа</dc:creator>
  <dc:description/>
  <cp:keywords/>
  <dc:language>en-US</dc:language>
  <cp:lastModifiedBy>Работа</cp:lastModifiedBy>
  <cp:lastPrinted>2011-09-12T16:57:00Z</cp:lastPrinted>
  <dcterms:modified xsi:type="dcterms:W3CDTF">2013-12-16T09:04:00Z</dcterms:modified>
  <cp:revision>70</cp:revision>
  <dc:subject/>
  <dc:title/>
</cp:coreProperties>
</file>