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</w:rPr>
        <w:drawing>
          <wp:inline distT="0" distB="0" distL="0" distR="0">
            <wp:extent cx="662876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Приказе Министерства образования и науки Российской Федерации (Минобрнауки России) от 22 февраля 2014 г. N 32 </w:t>
      </w:r>
      <w:r>
        <w:rPr>
          <w:bCs/>
        </w:rPr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 Министерством юстиции РФ 02.04.2014 № 31800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Приказом департамента образования и науки Костромской области от 14 декабря 2018 года № 2000 «Об организации работы автоматизированной системы управления системой образования Костромской област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казом управления образования администрации Костромской области от 23 января 2019 года №23 «О комплектовании первых классов с использованием автоматизированной системы «Е-услуги. Образование»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</w:rPr>
        <w:t>Уставом Школы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. Правила приема  в Школу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равила приема в МКОУ «Шунгенская средняя общеобразовательная школа имени Героя Советского Союза Г.И.Гузанова» обеспечивают прием граждан, имеющих право на получение общего образования соответствующего уровня и проживающих на территории, за которой закреплена школа (ч.3. ст.67 ФЗ от 29.12.2012 г №273-ФЗ «Об образовании в Российской Федерации»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В приеме в МКОУ «Шунгенская средняя общеобразовательная школа» может быть отказано только по причине отсутствия в ней свободных мест, за исключением случаев индивидуального отбора при приеме либо переводе в МКОУ «Шунгенская средняя общеобразовательная школа имени Героя Советского Союза Г.И.Гузанова» для получения основного общего и среднего общего образования с углубленным изучением отдельных учебных предметов или для профильного обучения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Костромского муниципального района (ч.4 ст.67 ФЗ от 29.12.2012 г №273-ФЗ «Об образовании в Российской Федерации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рием граждан на обучение по основным общеобразовательным программам за счет средств бюджетных ассигнований муниципального бюджета проводится на общедоступной основе, кроме организации индивидуального отбора при приеме в МКОУ «Шунгенская средняя общеобразовательная школа имени Героя Советского Союза Г.И.Гузанова» для получения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Прием иностранных граждан и лиц без гражданства для обучения по общеобразовательным программам за счет бюджетных ассигнований осуществляется в соответствии с международными договорами РФ, Федеральным законом от 29.12.2012 г №273-ФЗ «Об образовании в Российской Федерации») 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.2.ст.55 ФЗ от 29.12.2012 г №273-ФЗ «Об образовании в Российской Федерации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Школа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е мест в первых классах не позднее 10 календарных дней с момента издания распорядительного акта о закрепленной территории (который издается органом местного самоуправления муниципального района не позднее 1 февраля текущего год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</w:t>
      </w:r>
      <w:r>
        <w:rPr>
          <w:color w:val="FF0000"/>
        </w:rPr>
        <w:t xml:space="preserve"> </w:t>
      </w:r>
      <w:r>
        <w:rPr/>
        <w:t>Прием граждан в Школу  осуществляется  следующими способ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по личному заявлению родителя (законного представителя) ребенка при предъявлении оригинала </w:t>
      </w:r>
      <w:hyperlink r:id="rId3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форме электронного документа с использованием информационно-телекоммуникационных сетей общего пользования на портале «Образование Костромской области» в режиме  круглосуточного доступа (</w:t>
      </w:r>
      <w:r>
        <w:fldChar w:fldCharType="begin"/>
      </w:r>
      <w:r>
        <w:rPr>
          <w:rStyle w:val="InternetLink"/>
        </w:rPr>
        <w:instrText xml:space="preserve"> HYPERLINK "http://esp.eduportal44.ru/Modules/FIRSTGRADEMODULE/?once=tnRsvpv9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sp.eduportal44.ru/Modules/FIRSTGRADEMODULE/?once=tnRsvpv9#/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подачи заявления через портал, родителю (законному представителю) необходимо в 3-хдневный срок представить в общеобразовательное учреждение документы, необходимые для зачисления, в соответствии с пунктом 3.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ата и место рождения ребенк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амилия, имя, отчество (последнее – при наличии) родителей (законных представителей) ребен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дрес места жительства ребенка, его родителей (законных представителей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тактные телефоны родителей (законных представителей) ребенка.</w:t>
      </w:r>
    </w:p>
    <w:p>
      <w:pPr>
        <w:pStyle w:val="Normal"/>
        <w:spacing w:lineRule="auto" w:line="360"/>
        <w:rPr/>
      </w:pPr>
      <w:r>
        <w:rPr/>
        <w:t>Примерная форма заявления размещается на информационном стенде и (или) на официальном сайте школы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2.9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, все документы предоставляются на русском языке или вместе с заверенными в установленном порядке переводом на русский язы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2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2.11. При приеме в Школу для получения среднего общего образования предоставляется аттестат об основном общем образовании установленного образц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ием на обучение в Школу для получения среднего общего образования с углубленным изучением отдельных учебных предметов или для профильного обучения регламентируется Порядком организации индивидуального отбора обучающихся при приеме (переводе) в МКОУ «Шунгенская средняя общеобразовательная школа» для получения среднего общего образования с углубленным изучением отдельных предметов и (или)  для профильного обучения (при </w:t>
      </w:r>
      <w:r>
        <w:rPr>
          <w:bCs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2.1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Порядок  приема в 1-е классы Школ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3.1. В Школе комплектуются первые классы. </w:t>
      </w:r>
      <w:bookmarkStart w:id="0" w:name="sub_1495"/>
      <w:r>
        <w:rPr/>
        <w:t xml:space="preserve">Расчетное количество обучающихся в первых классах определяется исходя из расчета площади на одного обучающегося и расстановки мебели в соответствии с </w:t>
      </w:r>
      <w:hyperlink w:anchor="sub_1500">
        <w:r>
          <w:rPr>
            <w:rStyle w:val="InternetLink"/>
          </w:rPr>
          <w:t>разделом V</w:t>
        </w:r>
      </w:hyperlink>
      <w:r>
        <w:rPr/>
        <w:t xml:space="preserve"> </w:t>
      </w:r>
      <w:hyperlink r:id="rId5">
        <w:r>
          <w:rPr>
            <w:rStyle w:val="InternetLink"/>
          </w:rPr>
          <w:t>Постановления Главного государственного санитарного врача РФ от 29 декабря 2010 г. N 189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/>
        <w:t>В первый класс принимаются дети, достигшие  возраста 6-7 лет (не менее шести с половиной лет на 1 сентября текущего года), но не позже достижения ими возраста 8 лет при отсутствии противопоказаний по состоянию здоровья. Прием детей для обучения в более раннем возрасте осуществляется при наличии разрешения Учред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ём детей в первые классы Школы проводится в заявительном порядке.</w:t>
      </w:r>
    </w:p>
    <w:p>
      <w:pPr>
        <w:pStyle w:val="Normal"/>
        <w:spacing w:lineRule="auto" w:line="360"/>
        <w:ind w:firstLine="709"/>
        <w:rPr>
          <w:bCs/>
        </w:rPr>
      </w:pPr>
      <w:r>
        <w:rPr/>
        <w:t>3.2. </w:t>
      </w:r>
      <w:r>
        <w:rPr>
          <w:b/>
          <w:bCs/>
        </w:rPr>
        <w:t>Документы, предъявляемые родителями (законными представителями) детей, проживающих на закрепленной территории (дополнительно к п 2.7-2.9 настоящего Положения): </w:t>
      </w:r>
      <w:r>
        <w:rPr/>
        <w:t>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>оригинал свидетельства о рождении ребенка или документ, подтверждающий родство заявител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6"/>
        <w:shd w:fill="FFFFFF" w:val="clear"/>
        <w:spacing w:lineRule="auto" w:line="360" w:before="0" w:after="0"/>
        <w:ind w:left="816" w:hanging="0"/>
        <w:rPr/>
      </w:pPr>
      <w:r>
        <w:rPr/>
        <w:t>3.3. 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Прием заявлений в первый класс Школы для граждан, проживающих на закрепленной территории начинается не позднее 1 февраля и завершается не позднее 30 июня текущего года.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 xml:space="preserve">3.6. Территории, закрепленные за школой определяются на основании Постановления администрации Костромского муниципального района Костромской области ежегодно до 01 февра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, закончившая прием в первый класс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3.9. Для удобства родителей (законных представителей) детей Школа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0. При приеме на свободные места детей, не проживающих на закрепленной территории, преимущественным правом обладают дети граждан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ч.1.ст6 ФЗ от 27.07.2006 г №152-ФЗ «О персональных данных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ребенка о приеме ребенка в Школу, перечне предоставленных документов. Расписка заверяется подписью должностного лица Школы, ответственного за прием документов и печатью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4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3.15. Распорядительные акт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4. Перевод из общеобразовательного учреж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Перевод обучающихся из Школы осуществляется в соответствии с ФЗ от 29.12.2012 г №273-ФЗ «Об образовании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Обучающиеся могут быть переведены в другие общеобразовательные учреждения в следующих случаях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по заявлению родителей (законных представителей)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в связи с переменой места жительств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в связи с переходом в общеобразовательное учреждение, реализующее другие виды образовательных программ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по рекомендации медико-психолого-педагогических комиссий в связи с состоянием здоровья обучающегос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по решению суда в связи с девиантным (общественно опасным) поведением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Переход обучающихся из Школы в другое общеобразовательное учреждение или из одного класса в другой осуществляется исключительно с письменного согласия родителей (законных представителей) несовершеннолетнего ребёнка, кроме, как по решению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Обучающийся может перейти в другое общеобразовательное учреждение в течении учебного года при наличии в соответствующем классе вакантных мест согласно установленному для данного учреждения норматива. При переходе в общеобразовательное учреждение, закреплённое за местом проживания, отказ в приёме по причине отсутствия вакантных мест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По рекомендации медико-психолого-педагогических комиссий при согласии родителей (законных представителей) обучающийся может быть переведён в образовательное учреждение, реализующее другие виды образовательных программ или класс компенсирующего обучения другого общеобразовательного учреждения, обеспечивающие его обучение, воспитание, социальную адаптацию и интеграцию в обществе, в сроки, рекомендованные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6. Перевод по решению суда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7. При переводе обучающемуся и (или) его родителям (законным представителям) выдаются документы, которые они обязаны представить в образовательное учрежд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личное де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табель успеваемости (или аттестат об основном общем образован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8. Администрация школы несет ответственность за соблюдение правил приема в Школу и обеспечение гражданам общедоступного и бесплатного общего образования.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10E897BD6F74311E5D999D0AA55A360EB55D040B0362B95961BDA7458E032E91D5E048D2177D5E0D0AE4096Dm6OCH" TargetMode="External"/><Relationship Id="rId4" Type="http://schemas.openxmlformats.org/officeDocument/2006/relationships/hyperlink" Target="consultantplus://offline/ref=6C10E897BD6F74311E5D999D0AA55A360CB157070D0162B95961BDA7458E032E83D5B844D01663570D1FB25828303A3E652DEFA7BC8D5D47mBO8H" TargetMode="External"/><Relationship Id="rId5" Type="http://schemas.openxmlformats.org/officeDocument/2006/relationships/hyperlink" Target="http://ivo.garant.ru/document?id=12083577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4:00Z</dcterms:created>
  <dc:creator>UserXP</dc:creator>
  <dc:description/>
  <dc:language>en-US</dc:language>
  <cp:lastModifiedBy>Инна</cp:lastModifiedBy>
  <cp:lastPrinted>2019-01-31T13:02:00Z</cp:lastPrinted>
  <dcterms:modified xsi:type="dcterms:W3CDTF">2019-01-31T17:14:00Z</dcterms:modified>
  <cp:revision>2</cp:revision>
  <dc:subject/>
  <dc:title/>
</cp:coreProperties>
</file>