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3"/>
      </w:tblGrid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Heading"/>
              <w:tabs>
                <w:tab w:val="clear" w:pos="708"/>
                <w:tab w:val="center" w:pos="4677" w:leader="none"/>
                <w:tab w:val="right" w:pos="935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стромского муниципального района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</w:t>
              <w:softHyphen/>
              <w:softHyphen/>
              <w:softHyphen/>
              <w:t>19» января 2018 года  № 42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 территор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еплённых за общеобразовательными учреждениями Костромского муниципального района Костромской области, для учёта детей, подлежащих обязательному обучению в образовательных учреждениях, реализующих образовательные программы  начального общего, основного общего и среднего общего образования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 на 2018 год</w:t>
      </w:r>
    </w:p>
    <w:p>
      <w:pPr>
        <w:pStyle w:val="Heading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8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, закрепленная за муниципальным общеобразовательным учреждением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Василёвская средняя общеобразовательная школа»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, основное общее, среднее общее 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Бритоусово, д.Бурнаково, п.Василево, д.Веретенниково, д.Городище, д.Давыдково, д.Доманино, д.Катково, д.Козлово, д.Котово, д.Кстово, д.Лызлово, д.Никольское, д.Повернихино, д.Погорелки, д.Подольново, д.Самарганово, д.Софьино, д.Спас-Бураки, д.Степаново, д.Степково, д.Столбово, д.Сухоруково, с.Сухоруково,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льянино, д.Харино, д.Черемховица.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Зарубинская средняя общеобразовательная школа»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 общее, основное общее, среднее общее образование:</w:t>
            </w:r>
            <w:r>
              <w:rPr>
                <w:sz w:val="24"/>
                <w:szCs w:val="24"/>
              </w:rPr>
              <w:t xml:space="preserve"> д.Бакшейка, д.Борщино, д.Будихино, д.Василёво, д.Деньгино, д.Дербино, д.Емельянка, д.Зарубино, п.Зарубино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Заречье, д.Захарово, д.Злобино, д.Конюхово, д.Коряково, д.Косино, д.Любовниково, д.Палкино, п.Паточного завода, д.Пепелино, д.Песочное, п.Рыбное, д.Скородумки, д.Слободка,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ерентьево, д.Уварово, д.Филино, х.Филино.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раваевская  средняя общеобразовательная школа»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ьное общее, основное общее, среднее общее образование: </w:t>
            </w:r>
            <w:r>
              <w:rPr>
                <w:sz w:val="24"/>
                <w:szCs w:val="24"/>
              </w:rPr>
              <w:t xml:space="preserve">п.Караваево, кордон Лесной Бор,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алое Андрейково, д.Поддубное, д.Семёнково, п.Тёткиш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д.Куликово, д.Руболдино (Минское с/п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нее общее образование: </w:t>
            </w:r>
            <w:r>
              <w:rPr>
                <w:sz w:val="24"/>
                <w:szCs w:val="24"/>
              </w:rPr>
              <w:t xml:space="preserve">д.Горинское, д.Жужелино,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Залесье, д.Зубино, д.Иванниково, д.Катино, местечко Козловы Горы, местечко Колос, п.Крутик, с.Минское, д.Нажерово, 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д.Новинки, д.Подолец, д.Пушкино, д.Становщиково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урабьево, д.Юрьево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зьмищенская средняя общеобразовательная школа»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 xml:space="preserve">Начальное общее, основное общее, среднее общее образование: </w:t>
            </w:r>
            <w:r>
              <w:rPr/>
              <w:t>д.Александрицино, д.Башутино, д.Брино, д.Бурово, д.Камень, д.Константиново, д.Кузовцово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д.Кузьмищи, д.Медениково, д.Молодеево, д.Панино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.Прошево, д.Прудищи, д.Сенцово, д.Слобода, д.Стропее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д.Бычиха, д.Шелково (Кузнецовское с/п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д.Карцево (Апраксинское с/п)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еднее общее образование: </w:t>
            </w:r>
            <w:r>
              <w:rPr/>
              <w:t>д.Абабково, д.Абросьево,</w:t>
            </w:r>
          </w:p>
          <w:p>
            <w:pPr>
              <w:pStyle w:val="Normal"/>
              <w:rPr/>
            </w:pPr>
            <w:r>
              <w:rPr/>
              <w:t>д.Акулово, д.Алферицино, д.Афанасово, д.Богатырёво, д.Борисиха, п.Бычиха – 12, д.Горбовщина, д.Деменево, д.Еремейцево, д.Жилино, д.Костеницыно, д.Коточигово, с.Кузнецово, д.Леоново, д.Ломки, д.Матвеево, д.Митенькино, д.Мотово, п.Новый, д.Починниково, д.Ряполово, д.Стрелково, д.Фёдорово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Мисковская средняя общеобразовательная школа»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 xml:space="preserve">Начальное общее, основное общее, среднее общее образование: </w:t>
            </w:r>
            <w:r>
              <w:rPr/>
              <w:t>д. Бугры</w:t>
            </w:r>
            <w:r>
              <w:rPr>
                <w:b/>
              </w:rPr>
              <w:t xml:space="preserve">, </w:t>
            </w:r>
            <w:r>
              <w:rPr/>
              <w:t>хутор Заозерье, д.Колгора, д.Колесово, п.Мисково, д.Молчаново, д.Нукша, д.Орлово д.Пестенька, д.Подольново, д.Починок Чапков, д.Пустынь, с.Сандогора д.Фефелова, с.Фоминское, д.Шарыгино, д.Шода, д.Ямково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Никольская  средняя общеобразовательная школа»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Начально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бщее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основно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бщее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средне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бще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бразование</w:t>
            </w:r>
            <w:r>
              <w:rPr>
                <w:b/>
                <w:lang w:val="en-US"/>
              </w:rPr>
              <w:t xml:space="preserve">: </w:t>
            </w: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Безгачево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Большое</w:t>
            </w:r>
            <w:r>
              <w:rPr>
                <w:lang w:val="en-US"/>
              </w:rPr>
              <w:t xml:space="preserve"> </w:t>
            </w:r>
            <w:r>
              <w:rPr/>
              <w:t>Безгачево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Глазово</w:t>
            </w:r>
            <w:r>
              <w:rPr>
                <w:lang w:val="en-US"/>
              </w:rPr>
              <w:t xml:space="preserve">, </w:t>
            </w: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Губачёво</w:t>
            </w:r>
            <w:r>
              <w:rPr>
                <w:lang w:val="en-US"/>
              </w:rPr>
              <w:t xml:space="preserve">, </w:t>
            </w: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Дорожный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Дровинки</w:t>
            </w:r>
            <w:r>
              <w:rPr>
                <w:lang w:val="en-US"/>
              </w:rPr>
              <w:t xml:space="preserve">, </w:t>
            </w:r>
            <w:r>
              <w:rPr/>
              <w:t>жд</w:t>
            </w:r>
            <w:r>
              <w:rPr>
                <w:lang w:val="en-US"/>
              </w:rPr>
              <w:t>/</w:t>
            </w:r>
            <w:r>
              <w:rPr/>
              <w:t>ст</w:t>
            </w:r>
            <w:r>
              <w:rPr>
                <w:lang w:val="en-US"/>
              </w:rPr>
              <w:t>.</w:t>
            </w:r>
            <w:r>
              <w:rPr/>
              <w:t>Дровинки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Ерёмкино</w:t>
            </w:r>
            <w:r>
              <w:rPr>
                <w:lang w:val="en-US"/>
              </w:rPr>
              <w:t xml:space="preserve">, </w:t>
            </w: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Кирово</w:t>
            </w:r>
            <w:r>
              <w:rPr>
                <w:lang w:val="en-US"/>
              </w:rPr>
              <w:t xml:space="preserve">,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Костенево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Малое</w:t>
            </w:r>
            <w:r>
              <w:rPr>
                <w:lang w:val="en-US"/>
              </w:rPr>
              <w:t xml:space="preserve"> </w:t>
            </w:r>
            <w:r>
              <w:rPr/>
              <w:t>Безгачево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Морковкино</w:t>
            </w:r>
            <w:r>
              <w:rPr>
                <w:lang w:val="en-US"/>
              </w:rPr>
              <w:t xml:space="preserve">, </w:t>
            </w: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Никольское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Песиково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Пустошки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Рудаково</w:t>
            </w:r>
            <w:r>
              <w:rPr>
                <w:lang w:val="en-US"/>
              </w:rPr>
              <w:t xml:space="preserve">, </w:t>
            </w:r>
            <w:r>
              <w:rPr/>
              <w:t>жд</w:t>
            </w:r>
            <w:r>
              <w:rPr>
                <w:lang w:val="en-US"/>
              </w:rPr>
              <w:t>/</w:t>
            </w:r>
            <w:r>
              <w:rPr/>
              <w:t>ст</w:t>
            </w:r>
            <w:r>
              <w:rPr>
                <w:lang w:val="en-US"/>
              </w:rPr>
              <w:t>.</w:t>
            </w:r>
            <w:r>
              <w:rPr/>
              <w:t>Сендега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Суконниково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Таранино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Татариново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Убебиново</w:t>
            </w:r>
            <w:r>
              <w:rPr>
                <w:lang w:val="en-US"/>
              </w:rPr>
              <w:t xml:space="preserve">, </w:t>
            </w: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Фанерник</w:t>
            </w:r>
            <w:r>
              <w:rPr>
                <w:lang w:val="en-US"/>
              </w:rPr>
              <w:t xml:space="preserve"> (</w:t>
            </w:r>
            <w:r>
              <w:rPr/>
              <w:t>ул</w:t>
            </w:r>
            <w:r>
              <w:rPr>
                <w:lang w:val="en-US"/>
              </w:rPr>
              <w:t>.</w:t>
            </w:r>
            <w:r>
              <w:rPr/>
              <w:t>Центральная</w:t>
            </w:r>
            <w:r>
              <w:rPr>
                <w:lang w:val="en-US"/>
              </w:rPr>
              <w:t xml:space="preserve"> – </w:t>
            </w:r>
            <w:r>
              <w:rPr/>
              <w:t>нечётные</w:t>
            </w:r>
            <w:r>
              <w:rPr>
                <w:lang w:val="en-US"/>
              </w:rPr>
              <w:t xml:space="preserve"> </w:t>
            </w:r>
            <w:r>
              <w:rPr/>
              <w:t>номера</w:t>
            </w:r>
            <w:r>
              <w:rPr>
                <w:lang w:val="en-US"/>
              </w:rPr>
              <w:t xml:space="preserve"> </w:t>
            </w:r>
            <w:r>
              <w:rPr/>
              <w:t>домов</w:t>
            </w:r>
            <w:r>
              <w:rPr>
                <w:lang w:val="en-US"/>
              </w:rPr>
              <w:t xml:space="preserve">, </w:t>
            </w:r>
            <w:r>
              <w:rPr/>
              <w:t>ул</w:t>
            </w:r>
            <w:r>
              <w:rPr>
                <w:lang w:val="en-US"/>
              </w:rPr>
              <w:t>.</w:t>
            </w:r>
            <w:r>
              <w:rPr/>
              <w:t>Калашникова</w:t>
            </w:r>
            <w:r>
              <w:rPr>
                <w:lang w:val="en-US"/>
              </w:rPr>
              <w:t xml:space="preserve">, </w:t>
            </w:r>
            <w:r>
              <w:rPr/>
              <w:t>ул</w:t>
            </w:r>
            <w:r>
              <w:rPr>
                <w:lang w:val="en-US"/>
              </w:rPr>
              <w:t>.</w:t>
            </w:r>
            <w:r>
              <w:rPr/>
              <w:t>Геофизиков</w:t>
            </w:r>
            <w:r>
              <w:rPr>
                <w:lang w:val="en-US"/>
              </w:rPr>
              <w:t xml:space="preserve">), </w:t>
            </w: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Филипцево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Харино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Хорговино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Чечулино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Щетниково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ередняковская   средняя общеобразовательная школа»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, основное общее, среднее общее образование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Задубье, д.Коркино,  д.Лежнево, кордон Сабурка, д.Середняя, д.Симаково, д.Становщиково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Горки, Хутор Затишье, с.Иванниково, д.Калинино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бломихино, д.Полевая, д.Пьяньково, д.Серково, Хутор 1 мая (Самсоновское с/п)</w:t>
            </w:r>
          </w:p>
          <w:p>
            <w:pPr>
              <w:pStyle w:val="Normal"/>
              <w:rPr/>
            </w:pPr>
            <w:r>
              <w:rPr/>
              <w:t xml:space="preserve">д.Веригино, д.Каримово, жд/ст.Каримово, д.Клобушнево, </w:t>
            </w:r>
          </w:p>
          <w:p>
            <w:pPr>
              <w:pStyle w:val="Normal"/>
              <w:rPr/>
            </w:pPr>
            <w:r>
              <w:rPr/>
              <w:t>д.Клюшниково, д.Конино, д.Самково, д.Самычёво, д.Чижово (Бакшеевское с/п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еднее общее образование: </w:t>
            </w:r>
            <w:r>
              <w:rPr/>
              <w:t>д.Воронино, д.Дьяконово, д.Ивакино, с.Ильинское, д.Самсонка, х.Филипповка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ущёвская    средняя общеобразовательная школа»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, основное общее, среднее общее образование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Абабурово, д.Акулово, д.Барское, д.Бельково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олтаново, д.Горки, д.Денисово, д.Иванищево, д.Крутик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Невежино, д.Пестрюнино, п.Прибрежный, с.Сущёво, д.Холм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ее общее образ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Апраксино, д.Бедрино, д.Борок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чкино, д.Брыкотино, д.Гуздырёво, д.Дворищи, д.Деревнищи, д.Ильинское, д.Кастилово, д.Китариха,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оторово, д.Легково,  д.Никитино, д.Скоморохово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олониково, д.Терехово, д.Царёво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Чернопенская     средняя общеобразовательная школа»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Начальное общее, основное общее, среднее общее образование: </w:t>
            </w:r>
            <w:r>
              <w:rPr/>
              <w:t>д.Авдотьино, д.Асташево, д.Бычиха,</w:t>
            </w:r>
          </w:p>
          <w:p>
            <w:pPr>
              <w:pStyle w:val="Style16"/>
              <w:rPr/>
            </w:pPr>
            <w:r>
              <w:rPr/>
              <w:t xml:space="preserve">д.Гороженица, д.Карпово, д.Качалово, д.Качалка, д.Козлищево, д.Коростелёво, д.Кузьминка, д.Лунёво, д.Лыщёво, д.Наумово, д.Панино, д.Пахомьево, д.Погорелка, д.Свотиново, д.Сулятино, д.Сухоногово, </w:t>
            </w:r>
            <w:r>
              <w:rPr>
                <w:bCs/>
              </w:rPr>
              <w:t xml:space="preserve">п.Сухоногово, </w:t>
            </w:r>
            <w:r>
              <w:rPr/>
              <w:t>д.Сущёво, д.Тимонино, д.Фатьянка, с.Чернопенье, д.Юрьевка</w:t>
            </w:r>
          </w:p>
          <w:p>
            <w:pPr>
              <w:pStyle w:val="Style16"/>
              <w:rPr/>
            </w:pPr>
            <w:r>
              <w:rPr/>
              <w:t>д.Сельцо, п. Трифоныч, п. Тихий уголок (Самсоновское с/п)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Шуваловская      средняя общеобразовательная школа»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Начальное общее, основное общее, среднее общее образование: </w:t>
            </w:r>
            <w:r>
              <w:rPr/>
              <w:t>д.Жданово, п.Шувалово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Шунгенская      средняя общеобразовательная школа»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Начальное общее, основное общее, среднее общее образование:</w:t>
            </w:r>
            <w:r>
              <w:rPr/>
              <w:t xml:space="preserve"> д.Стрельниково,</w:t>
            </w:r>
            <w:r>
              <w:rPr>
                <w:b/>
              </w:rPr>
              <w:t xml:space="preserve"> </w:t>
            </w:r>
            <w:r>
              <w:rPr/>
              <w:t>д.Тепра, с.Шунга, д. Афёрово (ул. 1 Мая, ул. Гридинская)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Основное общее, среднее общее образование: </w:t>
            </w:r>
            <w:r>
              <w:rPr/>
              <w:t xml:space="preserve">д.Аганино, </w:t>
            </w:r>
          </w:p>
          <w:p>
            <w:pPr>
              <w:pStyle w:val="Style16"/>
              <w:rPr/>
            </w:pPr>
            <w:r>
              <w:rPr/>
              <w:t xml:space="preserve">д.Афёрово,  д.Захарово, д.Казанка, д.Колебино, д.Курочино, </w:t>
            </w:r>
          </w:p>
          <w:p>
            <w:pPr>
              <w:pStyle w:val="Style16"/>
              <w:rPr/>
            </w:pPr>
            <w:r>
              <w:rPr/>
              <w:t>д.Малый Борок, д.Некрасово, д.Пустошка,  с.Яковлевское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Среднее общее образование: </w:t>
            </w:r>
            <w:r>
              <w:rPr/>
              <w:t>д.Пасынково, с.Петрилово, с.Саметь, с.Спас, д.Шемякино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Апраксинская основная общеобразовательная школа»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Начальное общее, основное общее образование: </w:t>
            </w:r>
            <w:r>
              <w:rPr/>
              <w:t xml:space="preserve">п.Апраксино, д.Бедрино, д.Борок, д.Бочкино, д. Брыкотино, д. Гуздырёво, </w:t>
            </w:r>
          </w:p>
          <w:p>
            <w:pPr>
              <w:pStyle w:val="Style16"/>
              <w:rPr/>
            </w:pPr>
            <w:r>
              <w:rPr/>
              <w:t>д.Дворищи,  д.Деревнищи, д.Ильинское, д.Кастилово,</w:t>
            </w:r>
          </w:p>
          <w:p>
            <w:pPr>
              <w:pStyle w:val="Style16"/>
              <w:rPr/>
            </w:pPr>
            <w:r>
              <w:rPr/>
              <w:t>д.Китариха, д.Которово, д.Легково,  д.Никитино, д.Скоморохово, д.Солониково, д.Терехово, д.Царёво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Ильинская основная общеобразовательная школа»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Начальное общее, основное общее образование: </w:t>
            </w:r>
            <w:r>
              <w:rPr/>
              <w:t>д.Воронино, д.Дьяконово, д.Ивакино, с.Ильинское, д.Самсонка, х.Филипповка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знецовская основная общеобразовательная школа»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Начальное общее, основное общее образование: </w:t>
            </w:r>
            <w:r>
              <w:rPr/>
              <w:t xml:space="preserve">д.Абабково, д.Абросьево, д.Акулово, д.Алферицино, д.Афанасово, д.Богатырёво, д.Борисиха, п.Бычиха – 12, д.Горбовщина, </w:t>
            </w:r>
          </w:p>
          <w:p>
            <w:pPr>
              <w:pStyle w:val="Style16"/>
              <w:rPr/>
            </w:pPr>
            <w:r>
              <w:rPr/>
              <w:t xml:space="preserve">д.Деменево, д.Еремейцево, д.Жилино, д.Костеницыно, </w:t>
            </w:r>
          </w:p>
          <w:p>
            <w:pPr>
              <w:pStyle w:val="Style16"/>
              <w:rPr/>
            </w:pPr>
            <w:r>
              <w:rPr/>
              <w:t xml:space="preserve">д.Коточигово, с.Кузнецово, д.Леоново, д.Ломки, д.Матвеево, </w:t>
            </w:r>
          </w:p>
          <w:p>
            <w:pPr>
              <w:pStyle w:val="Style16"/>
              <w:rPr/>
            </w:pPr>
            <w:r>
              <w:rPr/>
              <w:t xml:space="preserve">д.Митенькино, д.Мотово, п.Новый, д.Починниково, </w:t>
            </w:r>
          </w:p>
          <w:p>
            <w:pPr>
              <w:pStyle w:val="Style16"/>
              <w:rPr/>
            </w:pPr>
            <w:r>
              <w:rPr/>
              <w:t>д.Ряполово, д.Стрелково, д.Фёдорово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Минская основная общеобразовательная школа»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Начальное общее, основное общее образование: </w:t>
            </w:r>
            <w:r>
              <w:rPr/>
              <w:t>д.Горинское, д.Жужелино, д.Залесье, д.Зубино, д.Иванниково, д.Катино, местечко Козловы Горы, местечко Колос, п.Крутик, с.Минское, д.Нажерово, д.Новинки, д.Подолец, д.Пушкино, д.Становщиково, д.Турабьево, д.Юрьево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аметская основная общеобразовательная школа»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Начальное общее, основное общее образование: </w:t>
            </w:r>
            <w:r>
              <w:rPr/>
              <w:t xml:space="preserve">с.Саметь, </w:t>
            </w:r>
          </w:p>
          <w:p>
            <w:pPr>
              <w:pStyle w:val="Style16"/>
              <w:rPr/>
            </w:pPr>
            <w:r>
              <w:rPr/>
              <w:t>с.Спас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Основное общее образование: </w:t>
            </w:r>
            <w:r>
              <w:rPr/>
              <w:t xml:space="preserve">д.Пасынково, с.Петрилово, </w:t>
            </w:r>
          </w:p>
          <w:p>
            <w:pPr>
              <w:pStyle w:val="Style16"/>
              <w:rPr/>
            </w:pPr>
            <w:r>
              <w:rPr/>
              <w:t>с. Саметь,  д.Шемякино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Некрасовская начальная общеобразовательная школа»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альное общее образование:</w:t>
            </w:r>
            <w:r>
              <w:rPr/>
              <w:t xml:space="preserve"> д.Афёрово (ул. Семицевская),</w:t>
            </w:r>
            <w:r>
              <w:rPr>
                <w:b/>
              </w:rPr>
              <w:t xml:space="preserve"> </w:t>
            </w:r>
            <w:r>
              <w:rPr/>
              <w:t>д.Некрасово, д.Пустошка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етриловская начальная общеобразовательная школа»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ьное общее образование: </w:t>
            </w:r>
            <w:r>
              <w:rPr/>
              <w:t>д.Пасынково, с.Петрилово, д.Шемяки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Яковлевская начальная общеобразовательная школа»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ьное общее образование: </w:t>
            </w:r>
            <w:r>
              <w:rPr/>
              <w:t xml:space="preserve">д.Аганино, д.Захарово, д.Казанка, д.Колебино, д.Курочино, д.Малый Борок,  </w:t>
            </w:r>
          </w:p>
          <w:p>
            <w:pPr>
              <w:pStyle w:val="Normal"/>
              <w:rPr/>
            </w:pPr>
            <w:r>
              <w:rPr/>
              <w:t xml:space="preserve">с.Яковлевское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firstLine="7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6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08:00Z</dcterms:created>
  <dc:creator>Zemskaya</dc:creator>
  <dc:description/>
  <cp:keywords/>
  <dc:language>en-US</dc:language>
  <cp:lastModifiedBy>Zemskaya</cp:lastModifiedBy>
  <cp:lastPrinted>2018-01-19T08:34:00Z</cp:lastPrinted>
  <dcterms:modified xsi:type="dcterms:W3CDTF">2018-01-22T13:38:00Z</dcterms:modified>
  <cp:revision>21</cp:revision>
  <dc:subject/>
  <dc:title>Приложение</dc:title>
</cp:coreProperties>
</file>